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с. Красная Го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ышлейского района Пензенской област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Рассмотре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токол № 3  от 20.11.2020 г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я МО учителей гуманитарного цик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МО учителей гуманитарного цик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Грешнова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Богомолова В.С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 Вазеров Д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№93 от 01.12.2020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0-2021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ровн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чик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щенко Ольга Ивановн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асная Гор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рабочую программу по русскому языку на уровне основного общ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тогам анализа результатов ВПР-2020 в 5</w:t>
      </w:r>
      <w:r>
        <w:rPr/>
        <w:t xml:space="preserve"> классе  МОУ СОШ с.Красная Горка</w:t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709"/>
        <w:gridCol w:w="709"/>
        <w:gridCol w:w="709"/>
        <w:gridCol w:w="3117"/>
        <w:gridCol w:w="851"/>
        <w:gridCol w:w="2834"/>
        <w:gridCol w:w="1417"/>
        <w:gridCol w:w="1276"/>
        <w:gridCol w:w="1134"/>
        <w:gridCol w:w="1134"/>
        <w:gridCol w:w="992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и за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л-во/%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ые поля (№№ тем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бходимое дополнительное количество часов на изучение темы (по результатам анализа ВПР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рректированные сроки проверочных работ по КТП с включенными заданиями по несформированным умениям, выявленными ВПР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резер-вного вре-мен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включения в освоение нов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внеу-рочной работы по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контроль          (2-4 неделя дека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 3-я четвер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-ный контр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в конце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тоговый контр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5 класс)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6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 xml:space="preserve">Основная мысль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 xml:space="preserve">Составление плана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Обучающее сочинение «Как я испугался».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Основная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бучающее сочинение на одну из тем по выбору.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 xml:space="preserve"> Основная мысль 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Подготовка к подробному изложению и написание подробного изложения от 3 лица.(К.Паустовский «Первый снег»).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Составление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Обучающее выборочное изложение  с изменением лица.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 xml:space="preserve"> Составление план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12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5.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зменения в рабочую программу по русскому языку на уровне основного общ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итогам анализа результатов ВПР-2020 в 7</w:t>
      </w:r>
      <w:r>
        <w:rPr/>
        <w:t xml:space="preserve"> классе  МОУ СОШ с.Красная Горка</w:t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"/>
        <w:gridCol w:w="709"/>
        <w:gridCol w:w="709"/>
        <w:gridCol w:w="709"/>
        <w:gridCol w:w="3117"/>
        <w:gridCol w:w="851"/>
        <w:gridCol w:w="2834"/>
        <w:gridCol w:w="1417"/>
        <w:gridCol w:w="1276"/>
        <w:gridCol w:w="1134"/>
        <w:gridCol w:w="1134"/>
        <w:gridCol w:w="992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метки за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л-во/%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ные поля (№№ тем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бходимое дополнительное количество часов на изучение темы (по результатам анализа ВПР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орректированные сроки проверочных работ по КТП с включенными заданиями по несформированным умениям, выявленными ВПР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резер-вного вре-мен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включения в освоение нов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счёт внеу-рочной работы по предме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контроль          (2-4 неделя декабр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й контро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 3-я четвер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межуточ-ный контр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 в конце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тоговый контрол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7 класс)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9 , № 12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, № 13 Комплексный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ч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Обобщающий урок по теме «Предлог».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Повторение темы «Союз».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Повторение темы «Частица». </w:t>
            </w:r>
            <w:r>
              <w:rPr>
                <w:rFonts w:eastAsia="Calibri" w:cs="Times New Roman" w:ascii="Times New Roman" w:hAnsi="Times New Roman"/>
                <w:color w:val="000000"/>
                <w:shd w:fill="F8F8F8" w:val="clear"/>
              </w:rPr>
              <w:t>Комплексны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5.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08:00Z</dcterms:created>
  <dc:creator>ОЛЬГА</dc:creator>
  <dc:description/>
  <cp:keywords/>
  <dc:language>en-US</dc:language>
  <cp:lastModifiedBy>1</cp:lastModifiedBy>
  <cp:lastPrinted>2020-12-14T13:55:00Z</cp:lastPrinted>
  <dcterms:modified xsi:type="dcterms:W3CDTF">2020-12-14T10:55:00Z</dcterms:modified>
  <cp:revision>6</cp:revision>
  <dc:subject/>
  <dc:title>Муниципальное общеобразовательное учреждение</dc:title>
</cp:coreProperties>
</file>